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Муслюмкинская СОШ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иной Г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зачислить (Ф.И.О. учащегося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у (-ка) ________ класса МБОУ «Муслюмк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динение внеурочной деятельности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учащегося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родителей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ей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учащегося согласовано с родителями (законными представителями)________(подпись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 МБОУ, лицензией на право образовательной деятельности, образовательной программой, правилами приёма, внутреннего распорядка учащихся, расписанием занятий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________ Подпись: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Мирсияпова Резеда</dc:creator>
  <dc:description/>
  <dc:language>en-US</dc:language>
  <cp:lastModifiedBy>рс4</cp:lastModifiedBy>
  <dcterms:modified xsi:type="dcterms:W3CDTF">2018-10-19T09:09:00Z</dcterms:modified>
  <cp:revision>2</cp:revision>
  <dc:subject/>
  <dc:title/>
</cp:coreProperties>
</file>